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CCCCCC" w:val="clear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</w:rPr>
        <w:t>DEMANDE D’INTERVENTION INDIVIDUELLE DU RASED (maternelle)</w:t>
      </w:r>
    </w:p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CCCCCC" w:val="clear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Comic Sans MS" w:ascii="Comic Sans MS" w:hAnsi="Comic Sans MS"/>
          <w:b/>
          <w:bCs/>
        </w:rPr>
        <w:t>VOLET 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Document à envoyer à </w:t>
      </w:r>
      <w:hyperlink r:id="rId2">
        <w:r>
          <w:rPr>
            <w:rStyle w:val="InternetLink"/>
            <w:rFonts w:cs="Arial" w:ascii="Arial" w:hAnsi="Arial"/>
            <w:sz w:val="22"/>
          </w:rPr>
          <w:t>poleressourcescrepy@ac-amiens.fr</w:t>
        </w:r>
      </w:hyperlink>
      <w:r>
        <w:rPr/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la demande : …./…../…… </w:t>
        <w:tab/>
        <w:tab/>
        <w:t xml:space="preserve"> Nom de l’enseignant : ………………………….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le : ………………………………</w:t>
        <w:tab/>
        <w:tab/>
        <w:tab/>
        <w:t xml:space="preserve"> Classe : ……………….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rédigée par : …………………………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Nom et prénom de l’élève : …………………………….       …………………………………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 : ……/…../…….      Fratrie de : ……            Rang dans la fratrie :………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</w:rPr>
              <w:t>Nationalité : …………                           Langue maternelle : ……………………………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</w:rPr>
              <w:t xml:space="preserve">A -t-il été maintenu ?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 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>non         Quelle classe? ……………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</w:rPr>
              <w:t xml:space="preserve">Suivi RASED antérieur :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 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>
                <w:rFonts w:cs="Arial" w:ascii="Arial" w:hAnsi="Arial"/>
                <w:b/>
              </w:rPr>
              <w:t>non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s extérieurs et horaires (CMPP, orthophonie ….) …………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i/>
                <w:u w:val="single"/>
              </w:rPr>
              <w:t>Liaison avec la famille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/>
              <w:t> </w:t>
            </w:r>
            <w:r>
              <w:rPr>
                <w:rFonts w:eastAsia="Liberation Serif" w:cs="Liberation Serif"/>
              </w:rPr>
              <w:t xml:space="preserve">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Fréquentation scolaire :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régulière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irrégulière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retards, ……………………………….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Rencontre avec les représentants légaux :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souvent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quelques fois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jamais</w:t>
            </w:r>
          </w:p>
          <w:p>
            <w:pPr>
              <w:pStyle w:val="Contenudetableau"/>
              <w:spacing w:before="0" w:after="283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La famille a-t-elle été informée des difficultés de l’enfant ?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on</w:t>
            </w:r>
          </w:p>
          <w:p>
            <w:pPr>
              <w:pStyle w:val="Contenudetableau"/>
              <w:spacing w:before="0" w:after="283"/>
              <w:ind w:left="720" w:hanging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La famille a-t-elle été informée de votre demande d’aide ?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oui  </w:t>
            </w:r>
            <w:r>
              <w:rPr>
                <w:rFonts w:cs="Wingdings 2" w:ascii="Wingdings 2" w:hAnsi="Wingdings 2"/>
                <w:b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on</w:t>
            </w:r>
          </w:p>
          <w:p>
            <w:pPr>
              <w:pStyle w:val="Contenudetableau"/>
              <w:spacing w:before="0" w:after="283"/>
              <w:ind w:left="360" w:hanging="0"/>
              <w:jc w:val="center"/>
              <w:rPr/>
            </w:pPr>
            <w:r>
              <w:rPr/>
              <w:t> 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es deux derniers points sont des préalables à l’intervention du maître spécialisé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Quelles actions ont été mises en place pour aider cet élève dans la classe ou dans le cycle ?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</w:rPr>
              <w:t>(PPRE, PPS, soutien, groupes de besoin, …)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/>
        <w:t> 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mportement de l’élève :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Vous semble-t-il : volontaire, anxieux, agité, passif, inhibé, persévérant, motivé, agressif….. ?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s sont ses relations à autrui ?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/>
              <w:t> 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 est son attitude face au travail ?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s sont ses réussites ?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</w:rPr>
              <w:t>Quels sont ses échecs ?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 est son rapport à la loi ?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Quelle approche et conscience a-t-il de ses difficultés ?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Compétences scolaires : description des difficultés rencontrées dans les domaines suivants</w:t>
            </w:r>
            <w:r>
              <w:rPr/>
              <w:t>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LANGAGE ORA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troubles articulatoires, mot-phrase, lexique, syntaxe, prise de parole…) 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LANGAGE ECRI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attitude et intérêt face à l’écrit, reconnaissance de mots, phonologie, principe alphabétique, écriture, tenue du crayon …)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AGIR, S’EXPRIMER, COMPRENDRE A TRAVERS L’ACTIVITE PHYSIQU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(difficultés motrices, de verbalisation, de compréhension)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 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CONSTRUIRE LES PREMIERS OUTILS POUR STRUCTURER SA PENSEE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108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Quel objectif prioritaire dégagez-vous pour permettre à cet élève de progresser ?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Date :  ….. / …. / ….</w:t>
      </w:r>
    </w:p>
    <w:p>
      <w:pPr>
        <w:pStyle w:val="TextBody"/>
        <w:spacing w:lineRule="auto" w:line="288" w:before="0" w:after="140"/>
        <w:rPr/>
      </w:pPr>
      <w:r>
        <w:rPr/>
        <w:t> </w:t>
      </w:r>
    </w:p>
    <w:sectPr>
      <w:type w:val="nextPage"/>
      <w:pgSz w:w="11906" w:h="16838"/>
      <w:pgMar w:left="577" w:right="506" w:gutter="0" w:header="0" w:top="554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ressourcescrepy@ac-amie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7:00Z</dcterms:created>
  <dc:creator/>
  <dc:description/>
  <cp:keywords/>
  <dc:language>en-US</dc:language>
  <cp:lastModifiedBy>CTICE_CREPY</cp:lastModifiedBy>
  <dcterms:modified xsi:type="dcterms:W3CDTF">2015-09-28T12:20:00Z</dcterms:modified>
  <cp:revision>3</cp:revision>
  <dc:subject/>
  <dc:title/>
</cp:coreProperties>
</file>