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5400</wp:posOffset>
                </wp:positionV>
                <wp:extent cx="6704330" cy="5492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2pt;width:527.85pt;height:43.2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POLE RESSOURCE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formation concernant un comportement inadapt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L’ECO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993" w:right="992" w:hanging="0"/>
        <w:rPr>
          <w:rFonts w:ascii="Comic Sans MS" w:hAnsi="Comic Sans MS" w:eastAsia="Arial Unicode MS" w:cs="Arial Unicode MS"/>
          <w:b/>
          <w:b/>
        </w:rPr>
      </w:pPr>
      <w:r>
        <w:rPr>
          <w:rFonts w:eastAsia="Arial Unicode MS" w:cs="Arial Unicode MS" w:ascii="Comic Sans MS" w:hAnsi="Comic Sans MS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993" w:right="992" w:hanging="0"/>
        <w:jc w:val="center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Ecole : ___________________________________ Année : 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993" w:right="992" w:hanging="0"/>
        <w:jc w:val="center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993" w:right="992" w:hanging="0"/>
        <w:jc w:val="center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>Classe : _______ Enseignant(e) : ____________________________________</w:t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eastAsia="Arial Unicode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right="992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L’ENFAN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ind w:left="284" w:right="2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ind w:left="284" w:right="26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NOM : __________________________ Prénom : 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ind w:left="284" w:right="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ind w:left="284" w:right="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e naissance : __________________________ Sexe : 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ind w:left="284" w:right="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ind w:left="284" w:right="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ation familiale : ________________________ Fratrie : _________________________</w:t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(S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OTIF(S) DE LA DEMANDE / JOINDRE LE PPRE INITIAL (OBLIGATOIRE)</w:t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1760</wp:posOffset>
                </wp:positionV>
                <wp:extent cx="648970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55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122.7pt;mso-wrap-distance-left:9.05pt;mso-wrap-distance-right:9.05pt;mso-wrap-distance-top:0pt;mso-wrap-distance-bottom:0pt;margin-top:8.8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Comic Sans MS" w:ascii="Comic Sans MS" w:hAnsi="Comic Sans MS"/>
        </w:rPr>
        <w:t>Date de la demande : ______________________ Signature 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4" w:hanging="0"/>
      <w:rPr/>
    </w:pPr>
    <w:r>
      <w:rPr>
        <w:rFonts w:cs="Comic Sans MS" w:ascii="Comic Sans MS" w:hAnsi="Comic Sans MS"/>
        <w:i/>
        <w:sz w:val="20"/>
        <w:szCs w:val="20"/>
      </w:rPr>
      <w:t>Feuillets à remettre au directeur de l’école pour transmission au RASED de secteur et au pôle ressources.</w:t>
    </w:r>
  </w:p>
  <w:p>
    <w:pPr>
      <w:pStyle w:val="Footer"/>
      <w:spacing w:before="0" w:after="200"/>
      <w:rPr/>
    </w:pPr>
    <w:hyperlink r:id="rId1">
      <w:r>
        <w:rPr>
          <w:rStyle w:val="InternetLink"/>
          <w:rFonts w:cs="Arial" w:ascii="Arial" w:hAnsi="Arial"/>
          <w:szCs w:val="28"/>
        </w:rPr>
        <w:t>poleressourcescrepy@ac-amiens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eressourcescrepy@ac-amien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9:00Z</dcterms:created>
  <dc:creator>LSD</dc:creator>
  <dc:description/>
  <cp:keywords/>
  <dc:language>en-US</dc:language>
  <cp:lastModifiedBy>Secretariat</cp:lastModifiedBy>
  <cp:lastPrinted>2015-09-18T13:52:00Z</cp:lastPrinted>
  <dcterms:modified xsi:type="dcterms:W3CDTF">2024-08-30T08:29:00Z</dcterms:modified>
  <cp:revision>2</cp:revision>
  <dc:subject/>
  <dc:title/>
</cp:coreProperties>
</file>